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510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343-8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5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АО "РЕСО-Гарантия" к Джумаеву Зарифжону Исмоновичу о взыскании материального ущерба, причиненного в результате дорожно-транспортного происшествия, в порядке регресса в размере 14700,00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АО "РЕСО-Гарантия" к Джумаеву Зарифжону Исмоновичу о взыскании материального ущерба, причиненного в результате дорожно-транспортного происшествия,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жумаева Зарифжона Исмоновича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АО "РЕСО-Гарантия" (ИНН 7710045520) материальный ущерб, причиненный в результате дорожно-транспортного происшествия, в порядке регресса в размере 14700,00 рублей, расходы по у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51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